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504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504" w:leader="none"/>
        </w:tabs>
        <w:jc w:val="left"/>
        <w:rPr/>
      </w:pPr>
      <w:r>
        <w:rPr>
          <w:sz w:val="22"/>
        </w:rPr>
        <w:t xml:space="preserve">Stock #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2"/>
        </w:rPr>
        <w:t>Ontario</w:t>
      </w:r>
    </w:p>
    <w:p>
      <w:pPr>
        <w:pStyle w:val="Normal"/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p>
      <w:pPr>
        <w:pStyle w:val="Heading1"/>
        <w:tabs>
          <w:tab w:val="clear" w:pos="720"/>
          <w:tab w:val="left" w:pos="504" w:leader="none"/>
        </w:tabs>
        <w:jc w:val="left"/>
        <w:rPr/>
      </w:pPr>
      <w:r>
        <w:rPr/>
        <w:t>Notification of Vehicle Brand</w:t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3"/>
        <w:gridCol w:w="119"/>
        <w:gridCol w:w="347"/>
        <w:gridCol w:w="383"/>
        <w:gridCol w:w="30"/>
        <w:gridCol w:w="225"/>
        <w:gridCol w:w="85"/>
        <w:gridCol w:w="226"/>
        <w:gridCol w:w="177"/>
        <w:gridCol w:w="389"/>
        <w:gridCol w:w="249"/>
        <w:gridCol w:w="69"/>
        <w:gridCol w:w="61"/>
        <w:gridCol w:w="645"/>
        <w:gridCol w:w="108"/>
        <w:gridCol w:w="440"/>
        <w:gridCol w:w="32"/>
        <w:gridCol w:w="88"/>
        <w:gridCol w:w="380"/>
        <w:gridCol w:w="193"/>
        <w:gridCol w:w="27"/>
        <w:gridCol w:w="39"/>
        <w:gridCol w:w="43"/>
        <w:gridCol w:w="176"/>
        <w:gridCol w:w="39"/>
        <w:gridCol w:w="43"/>
        <w:gridCol w:w="582"/>
        <w:gridCol w:w="158"/>
        <w:gridCol w:w="317"/>
        <w:gridCol w:w="232"/>
        <w:gridCol w:w="233"/>
        <w:gridCol w:w="532"/>
        <w:gridCol w:w="299"/>
        <w:gridCol w:w="111"/>
        <w:gridCol w:w="21"/>
        <w:gridCol w:w="595"/>
        <w:gridCol w:w="446"/>
        <w:gridCol w:w="296"/>
        <w:gridCol w:w="1473"/>
      </w:tblGrid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HOLDER OF VEHICLE PORTION OF THE PERMIT</w:t>
            </w:r>
          </w:p>
        </w:tc>
      </w:tr>
      <w:tr>
        <w:trPr/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urname, Given Names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TEXT </w:instrText>
            </w:r>
            <w:bookmarkStart w:id="0" w:name="Text4_Copy_1"/>
            <w:r>
              <w:rPr>
                <w:b/>
                <w:sz w:val="15"/>
                <w:lang w:val="en-US"/>
              </w:rPr>
            </w:r>
            <w:r>
              <w:rPr>
                <w:sz w:val="15"/>
                <w:b/>
                <w:lang w:val="en-US"/>
              </w:rPr>
              <w:fldChar w:fldCharType="separate"/>
            </w:r>
            <w:r>
              <w:rPr>
                <w:b/>
                <w:sz w:val="15"/>
                <w:lang w:val="en-US"/>
              </w:rPr>
            </w:r>
            <w:r>
              <w:fldChar w:fldCharType="begin">
                <w:ffData>
                  <w:name w:val="__Fieldmark__1_33597124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TEXT </w:instrText>
            </w:r>
            <w:r>
              <w:rPr>
                <w:b/>
                <w:sz w:val="15"/>
                <w:lang w:val="en-US"/>
              </w:rPr>
            </w:r>
            <w:r>
              <w:rPr>
                <w:sz w:val="15"/>
                <w:b/>
                <w:lang w:val="en-US"/>
              </w:rPr>
              <w:fldChar w:fldCharType="separate"/>
            </w:r>
            <w:r>
              <w:rPr>
                <w:b/>
                <w:sz w:val="15"/>
                <w:lang w:val="en-US"/>
              </w:rPr>
              <w:t xml:space="preserve"> FORMT</w:t>
            </w:r>
            <w:r>
              <w:rPr>
                <w:b/>
                <w:sz w:val="15"/>
                <w:lang w:val="en-US" w:eastAsia="en-US"/>
              </w:rPr>
              <w:t>EXT      </w: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  <w:t>     </w: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15"/>
                <w:lang w:val="en-US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Driver’s Licence Number/RIN (Registered Identification Number)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eet, P.O. Box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City, Town or Village / Province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stal Code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 Number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</w:tr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lang w:val="en-US"/>
              </w:rPr>
              <w:t>REGISTERED PLATE OWNER  (Complete If Different From Vehicle Owner)</w:t>
            </w:r>
          </w:p>
        </w:tc>
      </w:tr>
      <w:tr>
        <w:trPr/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urname, Given Names</w:t>
            </w:r>
          </w:p>
          <w:p>
            <w:pPr>
              <w:pStyle w:val="Normal"/>
              <w:rPr>
                <w:sz w:val="15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sz w:val="15"/>
                <w:lang w:val="en-US"/>
              </w:rPr>
              <w:t xml:space="preserve">,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iver’s Licence Number/RIN  Registered Identification Number)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eet,  P.O.  Box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City, Town, Village / Province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Postal Cod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lang w:val="en-US" w:eastAsia="en-US"/>
              </w:rPr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Telephone Number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</w:tr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VEHICLE INSURANCE</w:t>
            </w:r>
          </w:p>
        </w:tc>
      </w:tr>
      <w:tr>
        <w:trPr/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surance Company/Insur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IN  (Registered Identification Number)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eet, P.O. Box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City, Town or Village / Provinc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3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x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stal Cod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licy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5"/>
              </w:rPr>
            </w:r>
            <w:r>
              <w:rPr>
                <w:sz w:val="15"/>
                <w:b/>
                <w:bCs/>
              </w:rPr>
              <w:fldChar w:fldCharType="separate"/>
            </w:r>
            <w:r>
              <w:rPr>
                <w:b/>
                <w:bCs/>
                <w:sz w:val="15"/>
              </w:rPr>
              <w:t>     </w:t>
            </w:r>
            <w:r/>
            <w:r>
              <w:rPr>
                <w:sz w:val="15"/>
                <w:b/>
                <w:bCs/>
              </w:rPr>
              <w:fldChar w:fldCharType="end"/>
            </w:r>
            <w:r>
              <w:rPr>
                <w:b/>
                <w:bCs/>
                <w:sz w:val="15"/>
              </w:rPr>
            </w:r>
          </w:p>
        </w:tc>
        <w:tc>
          <w:tcPr>
            <w:tcW w:w="3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im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     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im Representativ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Date of Incident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D/MM/Y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of Settlement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D/MM/Y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of Acquired Ownershi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D/MM/Y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VEHICLE INFORMATION</w:t>
            </w:r>
          </w:p>
        </w:tc>
      </w:tr>
      <w:tr>
        <w:trPr/>
        <w:tc>
          <w:tcPr>
            <w:tcW w:w="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 xml:space="preserve">Vehicle Identification Number  (V.I.N.) – </w:t>
            </w:r>
            <w:r>
              <w:rPr>
                <w:b/>
                <w:sz w:val="14"/>
                <w:lang w:val="en-US"/>
              </w:rPr>
              <w:t>type or print clearly</w:t>
            </w:r>
          </w:p>
        </w:tc>
        <w:tc>
          <w:tcPr>
            <w:tcW w:w="6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5"/>
                <w:b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highlight w:val="yellow"/>
                <w:lang w:val="en-US"/>
              </w:rPr>
              <w:fldChar w:fldCharType="separate"/>
            </w:r>
            <w:r>
              <w:rPr>
                <w:b/>
                <w:sz w:val="15"/>
                <w:highlight w:val="yellow"/>
                <w:lang w:val="en-US"/>
              </w:rPr>
              <w:t>     </w:t>
            </w:r>
            <w:r/>
            <w:r>
              <w:rPr>
                <w:sz w:val="15"/>
                <w:b/>
                <w:highlight w:val="yellow"/>
                <w:lang w:val="en-US"/>
              </w:rPr>
              <w:fldChar w:fldCharType="end"/>
            </w:r>
            <w:r>
              <w:rPr>
                <w:b/>
                <w:sz w:val="15"/>
                <w:highlight w:val="yellow"/>
                <w:lang w:val="en-US"/>
              </w:rPr>
            </w:r>
          </w:p>
        </w:tc>
      </w:tr>
      <w:tr>
        <w:trPr/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k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     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odel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     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Yea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    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ype  (Truck, Bus, Auto, etc.)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CAR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ehicle Permit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olou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     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domet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     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lang w:val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lang w:val="en-US"/>
              </w:rPr>
              <w:instrText xml:space="preserve"> FORMCHECKBOX </w:instrText>
            </w:r>
            <w:r>
              <w:rPr>
                <w:sz w:val="14"/>
                <w:lang w:val="en-US"/>
              </w:rPr>
              <w:fldChar w:fldCharType="separate"/>
            </w:r>
            <w:bookmarkStart w:id="1" w:name="__Fieldmark__37_3359712434"/>
            <w:bookmarkStart w:id="2" w:name="__Fieldmark__37_3359712434"/>
            <w:bookmarkEnd w:id="2"/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  <w:highlight w:val="yellow"/>
                <w:lang w:val="en-US"/>
              </w:rPr>
              <w:t>K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lang w:val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US"/>
              </w:rPr>
              <w:instrText xml:space="preserve"> FORMCHECKBOX </w:instrText>
            </w:r>
            <w:r>
              <w:rPr>
                <w:sz w:val="14"/>
                <w:lang w:val="en-US"/>
              </w:rPr>
              <w:fldChar w:fldCharType="separate"/>
            </w:r>
            <w:bookmarkStart w:id="3" w:name="__Fieldmark__38_3359712434"/>
            <w:bookmarkStart w:id="4" w:name="__Fieldmark__38_3359712434"/>
            <w:bookmarkEnd w:id="4"/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  <w:highlight w:val="yellow"/>
                <w:lang w:val="en-US"/>
              </w:rPr>
              <w:t>Mi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icence Plat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     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./Stat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highlight w:val="yellow"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  <w:r>
              <w:rPr>
                <w:sz w:val="15"/>
                <w:b/>
                <w:bCs/>
                <w:highlight w:val="yellow"/>
                <w:lang w:val="en-US"/>
              </w:rPr>
              <w:fldChar w:fldCharType="separate"/>
            </w:r>
            <w:r>
              <w:rPr>
                <w:b/>
                <w:bCs/>
                <w:sz w:val="15"/>
                <w:highlight w:val="yellow"/>
                <w:lang w:val="en-US"/>
              </w:rPr>
              <w:t>ON</w:t>
            </w:r>
            <w:r/>
            <w:r>
              <w:rPr>
                <w:sz w:val="15"/>
                <w:b/>
                <w:bCs/>
                <w:highlight w:val="yellow"/>
                <w:lang w:val="en-US"/>
              </w:rPr>
              <w:fldChar w:fldCharType="end"/>
            </w:r>
            <w:r>
              <w:rPr>
                <w:b/>
                <w:bCs/>
                <w:sz w:val="15"/>
                <w:highlight w:val="yellow"/>
                <w:lang w:val="en-US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5" w:name="__Fieldmark__41_3359712434"/>
            <w:bookmarkStart w:id="6" w:name="__Fieldmark__41_3359712434"/>
            <w:bookmarkEnd w:id="6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</w:t>
            </w:r>
            <w:r>
              <w:rPr>
                <w:sz w:val="15"/>
                <w:highlight w:val="yellow"/>
                <w:lang w:val="en-US"/>
              </w:rPr>
              <w:t>2 Door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7" w:name="__Fieldmark__42_3359712434"/>
            <w:bookmarkStart w:id="8" w:name="__Fieldmark__42_3359712434"/>
            <w:bookmarkEnd w:id="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</w:t>
            </w:r>
            <w:r>
              <w:rPr>
                <w:sz w:val="15"/>
                <w:highlight w:val="yellow"/>
                <w:lang w:val="en-US"/>
              </w:rPr>
              <w:t>4 Doo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9" w:name="__Fieldmark__43_3359712434"/>
            <w:bookmarkStart w:id="10" w:name="__Fieldmark__43_3359712434"/>
            <w:bookmarkEnd w:id="1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</w:t>
            </w:r>
            <w:r>
              <w:rPr>
                <w:sz w:val="15"/>
                <w:highlight w:val="yellow"/>
                <w:lang w:val="en-US"/>
              </w:rPr>
              <w:t>Convertible</w:t>
            </w:r>
          </w:p>
        </w:tc>
      </w:tr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APPRAISAL / INSPECTION CONTACT PERSON</w:t>
            </w:r>
          </w:p>
        </w:tc>
      </w:tr>
      <w:tr>
        <w:trPr/>
        <w:tc>
          <w:tcPr>
            <w:tcW w:w="5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ame of Appraiser/Person who carried out inspection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/>
              </w:rPr>
            </w:r>
            <w:r>
              <w:rPr>
                <w:sz w:val="15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5"/>
                <w:lang w:val="en-US"/>
              </w:rPr>
              <w:t>     </w:t>
            </w:r>
            <w:r/>
            <w:r>
              <w:rPr>
                <w:sz w:val="15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ppraisal Company/MVIS Licencee, If Applicable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__Fieldmark__45_3359712434"/>
                  <w:enabled/>
                  <w:ddList>
                    <w:result w:val="0"/>
                    <w:listEntry w:val="   "/>
                  </w:ddList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DROPDOWN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11" w:name="__Fieldmark__45_3359712434"/>
            <w:bookmarkStart w:id="12" w:name="__Fieldmark__45_3359712434"/>
            <w:bookmarkEnd w:id="12"/>
            <w:r/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</w:r>
          </w:p>
        </w:tc>
      </w:tr>
      <w:tr>
        <w:trPr/>
        <w:tc>
          <w:tcPr>
            <w:tcW w:w="5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eet, P.O. Box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spector Trade Code, If Applicabl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5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ity, Town or Village</w:t>
            </w:r>
          </w:p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VIS Licencee No., If Applicable</w:t>
            </w:r>
          </w:p>
          <w:p>
            <w:pPr>
              <w:pStyle w:val="Normal"/>
              <w:rPr>
                <w:sz w:val="15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stal Code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 Ownership Assumed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r Date of Settlement – earliest dat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DD/</w:t>
            </w:r>
            <w:r>
              <w:rPr>
                <w:b/>
                <w:bCs/>
                <w:sz w:val="14"/>
                <w:lang w:val="en-US"/>
              </w:rPr>
              <w:t>MM</w:t>
            </w:r>
            <w:r>
              <w:rPr>
                <w:sz w:val="14"/>
                <w:lang w:val="en-US"/>
              </w:rPr>
              <w:t>/Y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BRAND DETERMINATION</w:t>
            </w:r>
          </w:p>
        </w:tc>
      </w:tr>
      <w:tr>
        <w:trPr/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highlight w:val="yellow"/>
                <w:lang w:val="en-US"/>
              </w:rPr>
              <w:t>Total Loss By:</w:t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3" w:name="__Fieldmark__53_3359712434"/>
            <w:bookmarkStart w:id="14" w:name="__Fieldmark__53_3359712434"/>
            <w:bookmarkEnd w:id="14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Theft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5" w:name="__Fieldmark__54_3359712434"/>
            <w:bookmarkStart w:id="16" w:name="__Fieldmark__54_3359712434"/>
            <w:bookmarkEnd w:id="16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Fire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7" w:name="__Fieldmark__55_3359712434"/>
            <w:bookmarkStart w:id="18" w:name="__Fieldmark__55_3359712434"/>
            <w:bookmarkEnd w:id="1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Other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Specify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TEXT </w:instrText>
            </w:r>
            <w:r>
              <w:rPr>
                <w:b/>
                <w:sz w:val="15"/>
                <w:lang w:val="en-US"/>
              </w:rPr>
            </w:r>
            <w:r>
              <w:rPr>
                <w:sz w:val="15"/>
                <w:b/>
                <w:lang w:val="en-US"/>
              </w:rPr>
              <w:fldChar w:fldCharType="separate"/>
            </w:r>
            <w:r>
              <w:rPr>
                <w:b/>
                <w:sz w:val="15"/>
                <w:lang w:val="en-US"/>
              </w:rPr>
              <w:t>     </w:t>
            </w:r>
            <w:r/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</w:r>
          </w:p>
        </w:tc>
      </w:tr>
      <w:tr>
        <w:trPr/>
        <w:tc>
          <w:tcPr>
            <w:tcW w:w="260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31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9" w:name="__Fieldmark__57_3359712434"/>
            <w:bookmarkStart w:id="20" w:name="__Fieldmark__57_3359712434"/>
            <w:bookmarkEnd w:id="2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Collision / PD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21" w:name="__Fieldmark__58_3359712434"/>
            <w:bookmarkStart w:id="22" w:name="__Fieldmark__58_3359712434"/>
            <w:bookmarkEnd w:id="22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Flood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 xml:space="preserve">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highlight w:val="yellow"/>
                <w:lang w:val="en-US"/>
              </w:rPr>
              <w:t>Brand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23" w:name="__Fieldmark__60_3359712434"/>
            <w:bookmarkStart w:id="24" w:name="__Fieldmark__60_3359712434"/>
            <w:bookmarkEnd w:id="24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None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25" w:name="__Fieldmark__61_3359712434"/>
            <w:bookmarkStart w:id="26" w:name="__Fieldmark__61_3359712434"/>
            <w:bookmarkEnd w:id="26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Salvage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27" w:name="__Fieldmark__62_3359712434"/>
            <w:bookmarkStart w:id="28" w:name="__Fieldmark__62_3359712434"/>
            <w:bookmarkEnd w:id="2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Irreparable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29" w:name="__Fieldmark__63_3359712434"/>
            <w:bookmarkStart w:id="30" w:name="__Fieldmark__63_3359712434"/>
            <w:bookmarkEnd w:id="3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Owner Retained Salvage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31" w:name="__Fieldmark__64_3359712434"/>
            <w:bookmarkStart w:id="32" w:name="__Fieldmark__64_3359712434"/>
            <w:bookmarkEnd w:id="32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Stolen / Unrecovered </w:t>
            </w:r>
          </w:p>
        </w:tc>
      </w:tr>
      <w:tr>
        <w:trPr/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highlight w:val="yellow"/>
                <w:lang w:val="en-US"/>
              </w:rPr>
              <w:t>Construction Type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33" w:name="__Fieldmark__65_3359712434"/>
            <w:bookmarkStart w:id="34" w:name="__Fieldmark__65_3359712434"/>
            <w:bookmarkEnd w:id="34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Unibody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35" w:name="__Fieldmark__66_3359712434"/>
            <w:bookmarkStart w:id="36" w:name="__Fieldmark__66_3359712434"/>
            <w:bookmarkEnd w:id="36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Body/Frame</w:t>
            </w:r>
          </w:p>
        </w:tc>
      </w:tr>
      <w:tr>
        <w:trPr/>
        <w:tc>
          <w:tcPr>
            <w:tcW w:w="5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</w:rPr>
            </w:pPr>
            <w:r>
              <w:rPr>
                <w:sz w:val="15"/>
                <w:highlight w:val="yellow"/>
              </w:rPr>
              <w:t>Brand Determination:  Mark Damaged Areas</w:t>
            </w:r>
          </w:p>
        </w:tc>
        <w:tc>
          <w:tcPr>
            <w:tcW w:w="5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highlight w:val="yellow"/>
                <w:lang w:val="en-US"/>
              </w:rPr>
              <w:t>Part 1 of the Schedule</w:t>
            </w:r>
          </w:p>
        </w:tc>
      </w:tr>
      <w:tr>
        <w:trPr>
          <w:trHeight w:val="2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lang w:val="en-US"/>
              </w:rPr>
            </w:pPr>
            <w:bookmarkStart w:id="37" w:name="Check47"/>
            <w:r>
              <w:rPr>
                <w:b/>
                <w:sz w:val="15"/>
                <w:lang w:val="en-US"/>
              </w:rPr>
              <w:t xml:space="preserve">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CHECKBOX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38" w:name="__Fieldmark__67_3359712434"/>
            <w:bookmarkStart w:id="39" w:name="__Fieldmark__67_3359712434"/>
            <w:bookmarkEnd w:id="39"/>
            <w:r/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</w:r>
            <w:bookmarkEnd w:id="37"/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lang w:val="en-US"/>
              </w:rPr>
            </w:pPr>
            <w:r>
              <w:rPr>
                <w:bCs/>
                <w:sz w:val="15"/>
                <w:lang w:val="en-US"/>
              </w:rPr>
              <w:t>Left</w:t>
            </w:r>
          </w:p>
          <w:p>
            <w:pPr>
              <w:pStyle w:val="Normal"/>
              <w:rPr>
                <w:bCs/>
                <w:sz w:val="15"/>
                <w:lang w:val="en-US"/>
              </w:rPr>
            </w:pPr>
            <w:r>
              <w:rPr>
                <w:bCs/>
                <w:sz w:val="15"/>
                <w:lang w:val="en-US"/>
              </w:rPr>
              <w:t xml:space="preserve">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Cs/>
                <w:lang w:val="en-US"/>
              </w:rPr>
              <w:instrText xml:space="preserve"> FORMCHECKBOX </w:instrText>
            </w:r>
            <w:r>
              <w:rPr>
                <w:sz w:val="15"/>
                <w:bCs/>
                <w:lang w:val="en-US"/>
              </w:rPr>
              <w:fldChar w:fldCharType="separate"/>
            </w:r>
            <w:bookmarkStart w:id="40" w:name="Check50"/>
            <w:bookmarkStart w:id="41" w:name="__Fieldmark__68_3359712434"/>
            <w:bookmarkStart w:id="42" w:name="__Fieldmark__68_3359712434"/>
            <w:bookmarkEnd w:id="42"/>
            <w:r/>
            <w:r>
              <w:rPr>
                <w:sz w:val="15"/>
                <w:bCs/>
                <w:lang w:val="en-US"/>
              </w:rPr>
              <w:fldChar w:fldCharType="end"/>
            </w:r>
            <w:r>
              <w:rPr>
                <w:bCs/>
                <w:sz w:val="15"/>
                <w:lang w:val="en-US"/>
              </w:rPr>
            </w:r>
            <w:bookmarkEnd w:id="40"/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CHECKBOX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43" w:name="__Fieldmark__69_3359712434"/>
            <w:bookmarkStart w:id="44" w:name="__Fieldmark__69_3359712434"/>
            <w:bookmarkEnd w:id="44"/>
            <w:r/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CHECKBOX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45" w:name="__Fieldmark__70_3359712434"/>
            <w:bookmarkStart w:id="46" w:name="__Fieldmark__70_3359712434"/>
            <w:bookmarkEnd w:id="46"/>
            <w:r>
              <w:rPr>
                <w:b/>
                <w:sz w:val="15"/>
                <w:lang w:val="en-US"/>
              </w:rPr>
            </w:r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sz w:val="15"/>
                <w:lang w:val="en-US"/>
              </w:rPr>
              <w:t>Radiator Support Assembly</w:t>
            </w:r>
          </w:p>
        </w:tc>
      </w:tr>
      <w:tr>
        <w:trPr>
          <w:trHeight w:val="2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47" w:name="__Fieldmark__71_3359712434"/>
            <w:bookmarkStart w:id="48" w:name="__Fieldmark__71_3359712434"/>
            <w:bookmarkEnd w:id="4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Upper Rail Assembly – Left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49" w:name="__Fieldmark__72_3359712434"/>
            <w:bookmarkStart w:id="50" w:name="__Fieldmark__72_3359712434"/>
            <w:bookmarkEnd w:id="5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Upper Rail Assembly – Right</w:t>
            </w:r>
          </w:p>
        </w:tc>
      </w:tr>
      <w:tr>
        <w:trPr>
          <w:trHeight w:val="25" w:hRule="atLeast"/>
          <w:cantSplit w:val="true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lang w:val="en-US"/>
              </w:rPr>
            </w:pPr>
            <w:r>
              <w:rPr>
                <w:bCs/>
                <w:sz w:val="15"/>
                <w:lang w:val="en-US"/>
              </w:rPr>
              <w:t xml:space="preserve">             </w:t>
            </w:r>
            <w:r>
              <w:rPr>
                <w:bCs/>
                <w:sz w:val="15"/>
                <w:lang w:val="en-US"/>
              </w:rPr>
              <w:t>R</w:t>
            </w:r>
            <w:bookmarkStart w:id="51" w:name="Check53"/>
            <w:bookmarkStart w:id="52" w:name="Check48"/>
            <w:bookmarkEnd w:id="51"/>
            <w:bookmarkEnd w:id="52"/>
            <w:r>
              <w:rPr>
                <w:bCs/>
                <w:sz w:val="15"/>
                <w:lang w:val="en-US"/>
              </w:rPr>
              <w:t>ear</w:t>
            </w:r>
          </w:p>
        </w:tc>
        <w:tc>
          <w:tcPr>
            <w:tcW w:w="113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 xml:space="preserve">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CHECKBOX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53" w:name="__Fieldmark__73_3359712434"/>
            <w:bookmarkStart w:id="54" w:name="__Fieldmark__73_3359712434"/>
            <w:bookmarkEnd w:id="54"/>
            <w:r/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sz w:val="15"/>
                <w:lang w:val="en-US"/>
              </w:rPr>
              <w:drawing>
                <wp:inline distT="0" distB="0" distL="0" distR="0">
                  <wp:extent cx="57467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CHECKBOX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55" w:name="__Fieldmark__74_3359712434"/>
            <w:bookmarkStart w:id="56" w:name="__Fieldmark__74_3359712434"/>
            <w:bookmarkEnd w:id="56"/>
            <w:r/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lang w:val="en-US"/>
              </w:rPr>
            </w:pPr>
            <w:r>
              <w:rPr>
                <w:bCs/>
                <w:sz w:val="15"/>
                <w:lang w:val="en-US"/>
              </w:rPr>
              <w:t>Fron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57" w:name="__Fieldmark__75_3359712434"/>
            <w:bookmarkStart w:id="58" w:name="__Fieldmark__75_3359712434"/>
            <w:bookmarkEnd w:id="5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Lower Rail Assembly – Left</w:t>
            </w:r>
          </w:p>
        </w:tc>
      </w:tr>
      <w:tr>
        <w:trPr>
          <w:trHeight w:val="25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59" w:name="__Fieldmark__76_3359712434"/>
            <w:bookmarkStart w:id="60" w:name="__Fieldmark__76_3359712434"/>
            <w:bookmarkEnd w:id="6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Lower Rail Assembly – Right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61" w:name="__Fieldmark__77_3359712434"/>
            <w:bookmarkStart w:id="62" w:name="__Fieldmark__77_3359712434"/>
            <w:bookmarkEnd w:id="62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Front Strut Tower / Apron Assembly – Left</w:t>
            </w:r>
          </w:p>
        </w:tc>
      </w:tr>
      <w:tr>
        <w:trPr>
          <w:trHeight w:val="25" w:hRule="atLeast"/>
          <w:cantSplit w:val="true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n-US"/>
              </w:rPr>
            </w:pPr>
            <w:bookmarkStart w:id="63" w:name="Check49"/>
            <w:r>
              <w:rPr>
                <w:b/>
                <w:sz w:val="15"/>
                <w:lang w:val="en-US"/>
              </w:rPr>
              <w:t xml:space="preserve">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CHECKBOX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64" w:name="__Fieldmark__78_3359712434"/>
            <w:bookmarkStart w:id="65" w:name="__Fieldmark__78_3359712434"/>
            <w:bookmarkEnd w:id="65"/>
            <w:r/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</w:r>
            <w:bookmarkEnd w:id="63"/>
          </w:p>
        </w:tc>
        <w:tc>
          <w:tcPr>
            <w:tcW w:w="113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5"/>
                <w:lang w:val="en-US"/>
              </w:rPr>
              <w:t xml:space="preserve">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Cs/>
                <w:lang w:val="en-US"/>
              </w:rPr>
              <w:instrText xml:space="preserve"> FORMCHECKBOX </w:instrText>
            </w:r>
            <w:r>
              <w:rPr>
                <w:sz w:val="15"/>
                <w:bCs/>
                <w:lang w:val="en-US"/>
              </w:rPr>
              <w:fldChar w:fldCharType="separate"/>
            </w:r>
            <w:bookmarkStart w:id="66" w:name="Check51"/>
            <w:bookmarkStart w:id="67" w:name="__Fieldmark__79_3359712434"/>
            <w:bookmarkStart w:id="68" w:name="__Fieldmark__79_3359712434"/>
            <w:bookmarkEnd w:id="68"/>
            <w:r>
              <w:rPr>
                <w:bCs/>
                <w:sz w:val="15"/>
                <w:lang w:val="en-US"/>
              </w:rPr>
            </w:r>
            <w:r>
              <w:rPr>
                <w:sz w:val="15"/>
                <w:bCs/>
                <w:lang w:val="en-US"/>
              </w:rPr>
              <w:fldChar w:fldCharType="end"/>
            </w:r>
            <w:bookmarkEnd w:id="66"/>
            <w:r>
              <w:rPr>
                <w:bCs/>
                <w:sz w:val="15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sz w:val="15"/>
                <w:lang w:val="en-US"/>
              </w:rPr>
            </w:pPr>
            <w:r>
              <w:rPr>
                <w:bCs/>
                <w:sz w:val="15"/>
                <w:lang w:val="en-US"/>
              </w:rPr>
            </w:r>
          </w:p>
          <w:p>
            <w:pPr>
              <w:pStyle w:val="Normal"/>
              <w:rPr>
                <w:bCs/>
                <w:sz w:val="15"/>
                <w:lang w:val="en-US"/>
              </w:rPr>
            </w:pPr>
            <w:r>
              <w:rPr>
                <w:bCs/>
                <w:sz w:val="15"/>
                <w:lang w:val="en-US"/>
              </w:rPr>
              <w:t xml:space="preserve">       </w:t>
            </w:r>
            <w:r>
              <w:rPr>
                <w:bCs/>
                <w:sz w:val="15"/>
                <w:lang w:val="en-US"/>
              </w:rPr>
              <w:t>Right</w:t>
            </w:r>
          </w:p>
        </w:tc>
        <w:tc>
          <w:tcPr>
            <w:tcW w:w="113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CHECKBOX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69" w:name="__Fieldmark__80_3359712434"/>
            <w:bookmarkStart w:id="70" w:name="__Fieldmark__80_3359712434"/>
            <w:bookmarkEnd w:id="70"/>
            <w:r/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71" w:name="__Fieldmark__81_3359712434"/>
            <w:bookmarkStart w:id="72" w:name="__Fieldmark__81_3359712434"/>
            <w:bookmarkEnd w:id="72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Front Strut Tower / Apron Assembly – Right</w:t>
            </w:r>
          </w:p>
        </w:tc>
      </w:tr>
      <w:tr>
        <w:trPr>
          <w:trHeight w:val="25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73" w:name="__Fieldmark__82_3359712434"/>
            <w:bookmarkStart w:id="74" w:name="__Fieldmark__82_3359712434"/>
            <w:bookmarkEnd w:id="74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Cowl Top Panel Assembly</w:t>
            </w:r>
          </w:p>
        </w:tc>
      </w:tr>
      <w:tr>
        <w:trPr>
          <w:trHeight w:val="25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11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lang w:val="en-US"/>
              </w:rPr>
              <w:instrText xml:space="preserve"> FORMCHECKBOX </w:instrText>
            </w:r>
            <w:r>
              <w:rPr>
                <w:sz w:val="15"/>
                <w:b/>
                <w:lang w:val="en-US"/>
              </w:rPr>
              <w:fldChar w:fldCharType="separate"/>
            </w:r>
            <w:bookmarkStart w:id="75" w:name="__Fieldmark__83_3359712434"/>
            <w:bookmarkStart w:id="76" w:name="__Fieldmark__83_3359712434"/>
            <w:bookmarkEnd w:id="76"/>
            <w:r>
              <w:rPr>
                <w:b/>
                <w:sz w:val="15"/>
                <w:lang w:val="en-US"/>
              </w:rPr>
            </w:r>
            <w:r>
              <w:rPr>
                <w:sz w:val="15"/>
                <w:b/>
                <w:lang w:val="en-US"/>
              </w:rPr>
              <w:fldChar w:fldCharType="end"/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sz w:val="15"/>
                <w:lang w:val="en-US"/>
              </w:rPr>
              <w:t>Engine Sub-frame Assembly</w:t>
            </w:r>
          </w:p>
        </w:tc>
      </w:tr>
      <w:tr>
        <w:trPr/>
        <w:tc>
          <w:tcPr>
            <w:tcW w:w="5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highlight w:val="yellow"/>
                <w:lang w:val="en-US"/>
              </w:rPr>
              <w:t>Part 2 of the Schedule</w:t>
            </w:r>
          </w:p>
        </w:tc>
        <w:tc>
          <w:tcPr>
            <w:tcW w:w="5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highlight w:val="yellow"/>
                <w:lang w:val="en-US"/>
              </w:rPr>
              <w:t>Part 3 of the Schedule</w:t>
            </w:r>
          </w:p>
        </w:tc>
      </w:tr>
      <w:tr>
        <w:trPr/>
        <w:tc>
          <w:tcPr>
            <w:tcW w:w="56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77" w:name="__Fieldmark__84_3359712434"/>
            <w:bookmarkStart w:id="78" w:name="__Fieldmark__84_3359712434"/>
            <w:bookmarkEnd w:id="7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Dash Panel Assembly</w:t>
            </w:r>
          </w:p>
        </w:tc>
        <w:tc>
          <w:tcPr>
            <w:tcW w:w="56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79" w:name="__Fieldmark__85_3359712434"/>
            <w:bookmarkStart w:id="80" w:name="__Fieldmark__85_3359712434"/>
            <w:bookmarkEnd w:id="8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Strut Tower / Inner Wheelhouse Assembly - Left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81" w:name="__Fieldmark__86_3359712434"/>
            <w:bookmarkStart w:id="82" w:name="__Fieldmark__86_3359712434"/>
            <w:bookmarkEnd w:id="82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Windshield “A” Pillar Assembly - Lef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83" w:name="__Fieldmark__87_3359712434"/>
            <w:bookmarkStart w:id="84" w:name="__Fieldmark__87_3359712434"/>
            <w:bookmarkEnd w:id="84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Strut Tower / Inner Wheelhouse Assembly – Right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85" w:name="__Fieldmark__88_3359712434"/>
            <w:bookmarkStart w:id="86" w:name="__Fieldmark__88_3359712434"/>
            <w:bookmarkEnd w:id="86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Windshield “A” Pillar Assembly – Righ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87" w:name="__Fieldmark__89_3359712434"/>
            <w:bookmarkStart w:id="88" w:name="__Fieldmark__89_3359712434"/>
            <w:bookmarkEnd w:id="8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Inner Quarter Panel Assembly - Left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89" w:name="__Fieldmark__90_3359712434"/>
            <w:bookmarkStart w:id="90" w:name="__Fieldmark__90_3359712434"/>
            <w:bookmarkEnd w:id="9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Side Rocker Panel Assembly - Lef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91" w:name="__Fieldmark__91_3359712434"/>
            <w:bookmarkStart w:id="92" w:name="__Fieldmark__91_3359712434"/>
            <w:bookmarkEnd w:id="92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Inner Quarter Panel Assembly – Right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93" w:name="__Fieldmark__92_3359712434"/>
            <w:bookmarkStart w:id="94" w:name="__Fieldmark__92_3359712434"/>
            <w:bookmarkEnd w:id="94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Side Rocker Panel Assembly – Righ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95" w:name="__Fieldmark__93_3359712434"/>
            <w:bookmarkStart w:id="96" w:name="__Fieldmark__93_3359712434"/>
            <w:bookmarkEnd w:id="96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End Panel Assembly - Upper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97" w:name="__Fieldmark__94_3359712434"/>
            <w:bookmarkStart w:id="98" w:name="__Fieldmark__94_3359712434"/>
            <w:bookmarkEnd w:id="9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Center Hinge “B” Pillar Assembly - Lef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99" w:name="__Fieldmark__95_3359712434"/>
            <w:bookmarkStart w:id="100" w:name="__Fieldmark__95_3359712434"/>
            <w:bookmarkEnd w:id="10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End Panel Assembly – Lower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01" w:name="__Fieldmark__96_3359712434"/>
            <w:bookmarkStart w:id="102" w:name="__Fieldmark__96_3359712434"/>
            <w:bookmarkEnd w:id="102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Center Hinge “B” Pillar Assembly – Righ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03" w:name="__Fieldmark__97_3359712434"/>
            <w:bookmarkStart w:id="104" w:name="__Fieldmark__97_3359712434"/>
            <w:bookmarkEnd w:id="104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Sub Frame Assembly - Left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05" w:name="__Fieldmark__98_3359712434"/>
            <w:bookmarkStart w:id="106" w:name="__Fieldmark__98_3359712434"/>
            <w:bookmarkEnd w:id="106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“C” Pillar Assembly – Lef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07" w:name="__Fieldmark__99_3359712434"/>
            <w:bookmarkStart w:id="108" w:name="__Fieldmark__99_3359712434"/>
            <w:bookmarkEnd w:id="10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Sub Frame Assembly – Right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09" w:name="__Fieldmark__100_3359712434"/>
            <w:bookmarkStart w:id="110" w:name="__Fieldmark__100_3359712434"/>
            <w:bookmarkEnd w:id="11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“C” Pillar Assembly – Right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11" w:name="__Fieldmark__101_3359712434"/>
            <w:bookmarkStart w:id="112" w:name="__Fieldmark__101_3359712434"/>
            <w:bookmarkEnd w:id="112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Trunk Floor Pan Assembly</w:t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13" w:name="__Fieldmark__102_3359712434"/>
            <w:bookmarkStart w:id="114" w:name="__Fieldmark__102_3359712434"/>
            <w:bookmarkEnd w:id="114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Front Floor Pan Assembly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15" w:name="__Fieldmark__103_3359712434"/>
            <w:bookmarkStart w:id="116" w:name="__Fieldmark__103_3359712434"/>
            <w:bookmarkEnd w:id="116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ear Floor Pan Assembly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</w:tr>
      <w:tr>
        <w:trPr/>
        <w:tc>
          <w:tcPr>
            <w:tcW w:w="56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17" w:name="__Fieldmark__104_3359712434"/>
            <w:bookmarkStart w:id="118" w:name="__Fieldmark__104_3359712434"/>
            <w:bookmarkEnd w:id="118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Roof Panel (structural) Assembly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</w:tr>
      <w:tr>
        <w:trPr/>
        <w:tc>
          <w:tcPr>
            <w:tcW w:w="5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</w:rPr>
            </w:pPr>
            <w:r>
              <w:rPr>
                <w:sz w:val="15"/>
                <w:highlight w:val="yellow"/>
              </w:rPr>
              <w:t>Part 4 of the Schedule</w:t>
            </w:r>
          </w:p>
        </w:tc>
        <w:tc>
          <w:tcPr>
            <w:tcW w:w="56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ppraiser’s Signature</w:t>
            </w:r>
          </w:p>
        </w:tc>
      </w:tr>
      <w:tr>
        <w:trPr/>
        <w:tc>
          <w:tcPr>
            <w:tcW w:w="5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val="en-US"/>
              </w:rPr>
              <w:instrText xml:space="preserve"> FORMCHECKBOX </w:instrText>
            </w:r>
            <w:r>
              <w:rPr>
                <w:sz w:val="15"/>
                <w:lang w:val="en-US"/>
              </w:rPr>
              <w:fldChar w:fldCharType="separate"/>
            </w:r>
            <w:bookmarkStart w:id="119" w:name="__Fieldmark__105_3359712434"/>
            <w:bookmarkStart w:id="120" w:name="__Fieldmark__105_3359712434"/>
            <w:bookmarkEnd w:id="120"/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  <w:t xml:space="preserve">  Full Frame Vehicle:  Complete Frame Assembly</w:t>
            </w:r>
          </w:p>
        </w:tc>
        <w:tc>
          <w:tcPr>
            <w:tcW w:w="56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                                                          </w:t>
            </w:r>
            <w:r>
              <w:rPr>
                <w:sz w:val="15"/>
                <w:lang w:val="en-US"/>
              </w:rPr>
              <w:t xml:space="preserve">Print Name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/>
              </w:rPr>
              <w:instrText xml:space="preserve"> FORMTEXT </w:instrText>
            </w:r>
            <w:r>
              <w:rPr>
                <w:sz w:val="15"/>
                <w:lang w:val="en-US"/>
              </w:rPr>
            </w:r>
            <w:r>
              <w:rPr>
                <w:sz w:val="15"/>
                <w:lang w:val="en-US"/>
              </w:rPr>
              <w:fldChar w:fldCharType="separate"/>
            </w:r>
            <w:r>
              <w:rPr>
                <w:sz w:val="15"/>
                <w:lang w:val="en-US"/>
              </w:rPr>
              <w:t>Farnaz kashfirad</w:t>
            </w:r>
            <w:r/>
            <w:r>
              <w:rPr>
                <w:sz w:val="15"/>
                <w:lang w:val="en-US"/>
              </w:rPr>
              <w:fldChar w:fldCharType="end"/>
            </w:r>
            <w:r>
              <w:rPr>
                <w:sz w:val="15"/>
                <w:lang w:val="en-US"/>
              </w:rPr>
            </w:r>
          </w:p>
        </w:tc>
      </w:tr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DECLARATION</w:t>
            </w:r>
          </w:p>
        </w:tc>
      </w:tr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5"/>
                <w:lang w:val="en-US"/>
              </w:rPr>
              <w:t>I hereby certify that the information contained in this document is correct and have read and understand the penalties for a false statement, given below:</w:t>
            </w:r>
          </w:p>
        </w:tc>
      </w:tr>
      <w:tr>
        <w:trPr/>
        <w:tc>
          <w:tcPr>
            <w:tcW w:w="377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int 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/>
              </w:rPr>
            </w:r>
            <w:r>
              <w:rPr>
                <w:sz w:val="20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lang w:val="en-US"/>
              </w:rPr>
              <w:t>Farnaz Kashfirad</w:t>
            </w:r>
            <w:r/>
            <w:r>
              <w:rPr>
                <w:sz w:val="20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nature</w:t>
            </w:r>
          </w:p>
        </w:tc>
        <w:tc>
          <w:tcPr>
            <w:tcW w:w="37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D/MM/YY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ate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/>
              </w:rPr>
            </w:r>
            <w:r>
              <w:rPr>
                <w:sz w:val="20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13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Warning:  </w:t>
            </w:r>
            <w:r>
              <w:rPr>
                <w:sz w:val="12"/>
                <w:lang w:val="en-US"/>
              </w:rPr>
              <w:t xml:space="preserve">It is an offence to provide a false statement of this form.  The </w:t>
            </w:r>
            <w:r>
              <w:rPr>
                <w:i/>
                <w:sz w:val="12"/>
                <w:lang w:val="en-US"/>
              </w:rPr>
              <w:t xml:space="preserve">Highway Traffic Act </w:t>
            </w:r>
            <w:r>
              <w:rPr>
                <w:sz w:val="12"/>
                <w:lang w:val="en-US"/>
              </w:rPr>
              <w:t xml:space="preserve"> provides for a penalty of up to $500 or a term of imprisonment of up to 30 days, or both, and a person’s licence or permit may be suspended for up to six month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567" w:right="567" w:gutter="0" w:header="0" w:top="17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1:00Z</dcterms:created>
  <dc:creator>Barry Evanytsky</dc:creator>
  <dc:description/>
  <cp:keywords>Internal</cp:keywords>
  <dc:language>en-US</dc:language>
  <cp:lastModifiedBy>Kashfirad, Farnaz</cp:lastModifiedBy>
  <cp:lastPrinted>2005-03-13T06:31:00Z</cp:lastPrinted>
  <dcterms:modified xsi:type="dcterms:W3CDTF">2020-01-09T14:31:00Z</dcterms:modified>
  <cp:revision>2</cp:revision>
  <dc:subject/>
  <dc:title>Stock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C387DF8BA354F87366037AB158E55</vt:lpwstr>
  </property>
  <property fmtid="{D5CDD505-2E9C-101B-9397-08002B2CF9AE}" pid="3" name="MSIP_Label_88c63503-0fb3-4712-a32e-7ecb4b7d79e8_Application">
    <vt:lpwstr>Microsoft Azure Information Protection</vt:lpwstr>
  </property>
  <property fmtid="{D5CDD505-2E9C-101B-9397-08002B2CF9AE}" pid="4" name="MSIP_Label_88c63503-0fb3-4712-a32e-7ecb4b7d79e8_Enabled">
    <vt:lpwstr>True</vt:lpwstr>
  </property>
  <property fmtid="{D5CDD505-2E9C-101B-9397-08002B2CF9AE}" pid="5" name="MSIP_Label_88c63503-0fb3-4712-a32e-7ecb4b7d79e8_Extended_MSFT_Method">
    <vt:lpwstr>Automatic</vt:lpwstr>
  </property>
  <property fmtid="{D5CDD505-2E9C-101B-9397-08002B2CF9AE}" pid="6" name="MSIP_Label_88c63503-0fb3-4712-a32e-7ecb4b7d79e8_Name">
    <vt:lpwstr>Internal</vt:lpwstr>
  </property>
  <property fmtid="{D5CDD505-2E9C-101B-9397-08002B2CF9AE}" pid="7" name="MSIP_Label_88c63503-0fb3-4712-a32e-7ecb4b7d79e8_Owner">
    <vt:lpwstr>Farnaz.Kashfirad@tdinsurance.com</vt:lpwstr>
  </property>
  <property fmtid="{D5CDD505-2E9C-101B-9397-08002B2CF9AE}" pid="8" name="MSIP_Label_88c63503-0fb3-4712-a32e-7ecb4b7d79e8_SetDate">
    <vt:lpwstr>2019-07-12T19:56:23.1997016Z</vt:lpwstr>
  </property>
  <property fmtid="{D5CDD505-2E9C-101B-9397-08002B2CF9AE}" pid="9" name="MSIP_Label_88c63503-0fb3-4712-a32e-7ecb4b7d79e8_SiteId">
    <vt:lpwstr>d9da684f-2c03-432a-a7b6-ed714ffc7683</vt:lpwstr>
  </property>
  <property fmtid="{D5CDD505-2E9C-101B-9397-08002B2CF9AE}" pid="10" name="TDDCSClassification">
    <vt:lpwstr>Internal</vt:lpwstr>
  </property>
  <property fmtid="{D5CDD505-2E9C-101B-9397-08002B2CF9AE}" pid="11" name="TDDCSOverride Language">
    <vt:lpwstr/>
  </property>
  <property fmtid="{D5CDD505-2E9C-101B-9397-08002B2CF9AE}" pid="12" name="TD_Classification">
    <vt:lpwstr>Internal</vt:lpwstr>
  </property>
  <property fmtid="{D5CDD505-2E9C-101B-9397-08002B2CF9AE}" pid="13" name="TitusGUID">
    <vt:lpwstr>c963b500-c592-41b6-8cfc-a1f7d91fcb0e</vt:lpwstr>
  </property>
  <property fmtid="{D5CDD505-2E9C-101B-9397-08002B2CF9AE}" pid="14" name="kjhasxiQ">
    <vt:lpwstr>Internal</vt:lpwstr>
  </property>
</Properties>
</file>